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!!  As A THANK YOU, registered users of any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, can register ToyCHEST I for $12.00 + $4.00 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include a copy of your orig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pt from your previous applicati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yCHEST I (tm) v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47 Haggerty Road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sboro, Ohio   45133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3) 393-2402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   _______          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ToyCHEST I (tm)         v1.1a           $26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USA add $15.00 @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:  The latest  version of ToyCHEST I (tm)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1/2 in. LD disk.  The Sharewar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eliminated and you will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the  screen  blanking logo.  Also a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 manual is provided (MANUA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!  No printed manual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yCHES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updates are $8.00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CREDIT CARD orders call: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